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  <w:t>107</w:t>
      </w:r>
      <w:r>
        <w:rPr>
          <w:rFonts w:ascii="微軟正黑體" w:hAnsi="微軟正黑體" w:cs="微軟正黑體" w:eastAsia="微軟正黑體"/>
          <w:b/>
          <w:spacing w:val="60"/>
          <w:sz w:val="32"/>
        </w:rPr>
        <w:t>學年度第二學期　四車一　課程規劃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02"/>
        <w:gridCol w:w="1124"/>
        <w:gridCol w:w="1335"/>
        <w:gridCol w:w="72"/>
        <w:gridCol w:w="1412"/>
        <w:gridCol w:w="39"/>
        <w:gridCol w:w="1421"/>
        <w:gridCol w:w="989"/>
        <w:gridCol w:w="1417"/>
        <w:gridCol w:w="1280"/>
        <w:gridCol w:w="1152"/>
        <w:gridCol w:w="44"/>
        <w:gridCol w:w="17"/>
        <w:gridCol w:w="1439"/>
        <w:gridCol w:w="1438"/>
      </w:tblGrid>
      <w:tr>
        <w:trPr>
          <w:tblHeader w:val="true"/>
          <w:trHeight w:val="74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節 科 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目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星期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１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２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３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６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７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9-10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英聽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1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1B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體育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2)</w:t>
            </w:r>
          </w:p>
          <w:p>
            <w:pPr>
              <w:pStyle w:val="Normal"/>
              <w:shd w:fill="CCFFFF" w:val="clear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1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1B)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班會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1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1B)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2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熱力學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1A+1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張金龍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2) 1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 xml:space="preserve">(2)1B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生活服務教育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A</w:t>
            </w:r>
          </w:p>
        </w:tc>
      </w:tr>
      <w:tr>
        <w:trPr>
          <w:trHeight w:val="636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靜力學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1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靜力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1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99CC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99CC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程式語言與實習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車輛應用材料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1A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洪廷甫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2) 1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生活服務教育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B</w:t>
            </w:r>
          </w:p>
        </w:tc>
      </w:tr>
      <w:tr>
        <w:trPr>
          <w:trHeight w:val="55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99CC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99CC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程式語言與實習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車輛應用材料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1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洪廷甫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2)1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電腦輔助製圖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大一英文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1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1B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國文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  <w:t>(1A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  <w:t>1B)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通識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1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1B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電腦輔助製圖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梁茲程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  <w:t>107</w:t>
      </w:r>
      <w:r>
        <w:rPr>
          <w:rFonts w:ascii="微軟正黑體" w:hAnsi="微軟正黑體" w:cs="微軟正黑體" w:eastAsia="微軟正黑體"/>
          <w:b/>
          <w:spacing w:val="60"/>
          <w:sz w:val="32"/>
        </w:rPr>
        <w:t>學年度第二學期　四車二　課程規劃表</w:t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67"/>
        <w:gridCol w:w="1348"/>
        <w:gridCol w:w="1112"/>
        <w:gridCol w:w="1651"/>
        <w:gridCol w:w="28"/>
        <w:gridCol w:w="1331"/>
        <w:gridCol w:w="825"/>
        <w:gridCol w:w="1543"/>
        <w:gridCol w:w="29"/>
        <w:gridCol w:w="1807"/>
        <w:gridCol w:w="1317"/>
        <w:gridCol w:w="1257"/>
        <w:gridCol w:w="872"/>
        <w:gridCol w:w="913"/>
      </w:tblGrid>
      <w:tr>
        <w:trPr>
          <w:tblHeader w:val="true"/>
          <w:trHeight w:val="74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節 科 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目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星期 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０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２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３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５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６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８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-10</w:t>
            </w:r>
          </w:p>
        </w:tc>
      </w:tr>
      <w:tr>
        <w:trPr>
          <w:trHeight w:val="133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製造與加工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2A+2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張金龍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流體力學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2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梁茲程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流體力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2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梁茲程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班會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2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2B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電腦輔助工程製造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2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梁茲程，黃馨慧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流體力學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2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梁茲程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憲法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2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2B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2"/>
              </w:rPr>
              <w:t>微積分演習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(2) 2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流體力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2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梁茲程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工程數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2) 2A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first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工程數學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2) 2B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電子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2A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通識講座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2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2B)</w:t>
            </w:r>
          </w:p>
        </w:tc>
      </w:tr>
      <w:tr>
        <w:trPr>
          <w:trHeight w:val="821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車輛電子學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2B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2 (2B-1) 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王耀男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體育選項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工程材料實驗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2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胡惠文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工程數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2) 2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電路實驗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2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3" w:right="14" w:hanging="11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3" w:right="14" w:hanging="11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車輛電路實驗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 xml:space="preserve">2B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工程材料實驗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2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胡惠文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2 (2B-2) 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李欣吉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3" w:right="14" w:hanging="11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2 (2A-1)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劉睿凱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CC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通識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2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2B)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2 (2A-2)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林勝欽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0C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0C0C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  <w:sz w:val="20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工程數學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2) 2B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0C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0C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  <w:t>107</w:t>
      </w:r>
      <w:r>
        <w:rPr>
          <w:rFonts w:ascii="微軟正黑體" w:hAnsi="微軟正黑體" w:cs="微軟正黑體" w:eastAsia="微軟正黑體"/>
          <w:b/>
          <w:spacing w:val="60"/>
          <w:sz w:val="32"/>
        </w:rPr>
        <w:t>學年度第二學期　四車三　課程規劃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59"/>
        <w:gridCol w:w="1396"/>
        <w:gridCol w:w="12"/>
        <w:gridCol w:w="1502"/>
        <w:gridCol w:w="1512"/>
        <w:gridCol w:w="1467"/>
        <w:gridCol w:w="889"/>
        <w:gridCol w:w="1561"/>
        <w:gridCol w:w="1541"/>
        <w:gridCol w:w="1457"/>
        <w:gridCol w:w="15"/>
        <w:gridCol w:w="1235"/>
        <w:gridCol w:w="997"/>
        <w:gridCol w:w="8"/>
        <w:gridCol w:w="1060"/>
      </w:tblGrid>
      <w:tr>
        <w:trPr>
          <w:trHeight w:val="139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2065</wp:posOffset>
                      </wp:positionV>
                      <wp:extent cx="309880" cy="521970"/>
                      <wp:effectExtent l="3175" t="190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0.95pt" to="30.8pt,4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節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200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785</wp:posOffset>
                      </wp:positionV>
                      <wp:extent cx="462915" cy="297815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55pt" to="31.25pt,3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480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1241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電腦輔助工程設計與分析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2) 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陳勇全、蔡建雄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工程系統模擬與分析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蔡建雄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班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3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3B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內燃機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 xml:space="preserve">3A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蔡建雄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工程系統模擬與分析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蔡建雄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車輛設計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電動車概論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工程倫理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3A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3B)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4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設計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車輛振動與噪音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（林章生）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實務專題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機器人的手臂控制系統與實習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A50021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CC66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實務專題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3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整車試作實務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2) 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黃、立文、勇全、黃惟泰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車輛實務講座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A50021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車輛測試與實驗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2) 3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王、余、章生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A50021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  <w:t>107</w:t>
      </w:r>
      <w:r>
        <w:rPr>
          <w:rFonts w:ascii="微軟正黑體" w:hAnsi="微軟正黑體" w:cs="微軟正黑體" w:eastAsia="微軟正黑體"/>
          <w:b/>
          <w:spacing w:val="60"/>
          <w:sz w:val="32"/>
        </w:rPr>
        <w:t>學年度第二學期　四車四　課程規劃表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70"/>
        <w:gridCol w:w="1262"/>
        <w:gridCol w:w="1426"/>
        <w:gridCol w:w="1281"/>
        <w:gridCol w:w="1749"/>
        <w:gridCol w:w="709"/>
        <w:gridCol w:w="1545"/>
        <w:gridCol w:w="8"/>
        <w:gridCol w:w="1558"/>
        <w:gridCol w:w="1417"/>
        <w:gridCol w:w="1282"/>
        <w:gridCol w:w="1715"/>
      </w:tblGrid>
      <w:tr>
        <w:trPr>
          <w:trHeight w:val="139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2700</wp:posOffset>
                      </wp:positionV>
                      <wp:extent cx="309880" cy="521970"/>
                      <wp:effectExtent l="3175" t="1905" r="317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1pt" to="35.4pt,4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節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3345</wp:posOffset>
                      </wp:positionV>
                      <wp:extent cx="462915" cy="297815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35pt" to="35.8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２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３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Ｃ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５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７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８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-10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1A52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1A5221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1A52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1A5221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 xml:space="preserve">專題討論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4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班會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1A52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1A5221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1A52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1A5221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 xml:space="preserve">專題討論 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4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C6600"/>
                <w:sz w:val="22"/>
                <w:szCs w:val="22"/>
              </w:rPr>
              <w:t>陳勇全</w:t>
            </w:r>
            <w:r>
              <w:rPr>
                <w:rFonts w:eastAsia="微軟正黑體" w:cs="微軟正黑體" w:ascii="微軟正黑體" w:hAnsi="微軟正黑體"/>
                <w:b/>
                <w:color w:val="CC6600"/>
                <w:sz w:val="22"/>
                <w:szCs w:val="22"/>
              </w:rPr>
              <w:t>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專利檢索與分析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4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盧威華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A50021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軌道車輛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4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陳勇全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 xml:space="preserve">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2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66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66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66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66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六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進階產業實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B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  <w:t>107</w:t>
      </w:r>
      <w:r>
        <w:rPr>
          <w:rFonts w:ascii="微軟正黑體" w:hAnsi="微軟正黑體" w:cs="微軟正黑體" w:eastAsia="微軟正黑體"/>
          <w:b/>
          <w:spacing w:val="60"/>
          <w:sz w:val="32"/>
        </w:rPr>
        <w:t>學年度第二學期　車研一　課程規劃表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80"/>
        <w:gridCol w:w="1436"/>
        <w:gridCol w:w="1257"/>
        <w:gridCol w:w="1438"/>
        <w:gridCol w:w="461"/>
        <w:gridCol w:w="1620"/>
        <w:gridCol w:w="105"/>
        <w:gridCol w:w="1519"/>
        <w:gridCol w:w="1628"/>
        <w:gridCol w:w="7"/>
        <w:gridCol w:w="1135"/>
        <w:gridCol w:w="1664"/>
      </w:tblGrid>
      <w:tr>
        <w:trPr>
          <w:trHeight w:val="1233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2065</wp:posOffset>
                      </wp:positionV>
                      <wp:extent cx="309880" cy="521970"/>
                      <wp:effectExtent l="3175" t="1905" r="317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-0.95pt" to="33.05pt,4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節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160"/>
              <w:rPr>
                <w:rFonts w:ascii="微軟正黑體" w:hAnsi="微軟正黑體" w:eastAsia="微軟正黑體" w:cs="微軟正黑體"/>
                <w:b/>
                <w:b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4305</wp:posOffset>
                      </wp:positionV>
                      <wp:extent cx="462915" cy="302260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2.15pt" to="33.3pt,3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360"/>
              <w:rPr>
                <w:rFonts w:ascii="微軟正黑體" w:hAnsi="微軟正黑體" w:eastAsia="微軟正黑體" w:cs="微軟正黑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星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16"/>
                <w:szCs w:val="16"/>
              </w:rPr>
              <w:t>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１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２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３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４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５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６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７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9-11</w:t>
            </w:r>
          </w:p>
        </w:tc>
      </w:tr>
      <w:tr>
        <w:trPr>
          <w:trHeight w:val="1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專題討論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60" w:after="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車輛結構動力學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right="57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有限元素法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陳勇全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複合材料力學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張欽棠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 xml:space="preserve">車輛控制系統設計實務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林秋豐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A50021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60" w:after="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雷射加工技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張金龍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A50021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A50021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60" w:after="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車輛電機機械專論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60" w:after="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A5002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 xml:space="preserve">微感測器 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A50021"/>
                <w:sz w:val="22"/>
                <w:szCs w:val="22"/>
              </w:rPr>
              <w:t>李佳言</w:t>
            </w:r>
            <w:r>
              <w:rPr>
                <w:rFonts w:eastAsia="微軟正黑體" w:cs="微軟正黑體" w:ascii="微軟正黑體" w:hAnsi="微軟正黑體"/>
                <w:color w:val="A50021"/>
                <w:sz w:val="22"/>
                <w:szCs w:val="22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微軟正黑體" w:hAnsi="微軟正黑體" w:eastAsia="微軟正黑體" w:cs="微軟正黑體"/>
          <w:b/>
          <w:b/>
          <w:spacing w:val="60"/>
          <w:sz w:val="32"/>
        </w:rPr>
      </w:pPr>
      <w:r>
        <w:rPr>
          <w:rFonts w:eastAsia="微軟正黑體" w:cs="微軟正黑體" w:ascii="微軟正黑體" w:hAnsi="微軟正黑體"/>
          <w:b/>
          <w:spacing w:val="60"/>
          <w:sz w:val="32"/>
        </w:rPr>
        <w:t>107</w:t>
      </w:r>
      <w:r>
        <w:rPr>
          <w:rFonts w:ascii="微軟正黑體" w:hAnsi="微軟正黑體" w:cs="微軟正黑體" w:eastAsia="微軟正黑體"/>
          <w:b/>
          <w:spacing w:val="60"/>
          <w:sz w:val="32"/>
        </w:rPr>
        <w:t>學年度第二學期　車研二　課程規劃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534"/>
        <w:gridCol w:w="1332"/>
        <w:gridCol w:w="1260"/>
        <w:gridCol w:w="1260"/>
        <w:gridCol w:w="1260"/>
        <w:gridCol w:w="477"/>
        <w:gridCol w:w="1427"/>
        <w:gridCol w:w="1396"/>
        <w:gridCol w:w="1440"/>
        <w:gridCol w:w="1440"/>
        <w:gridCol w:w="995"/>
      </w:tblGrid>
      <w:tr>
        <w:trPr>
          <w:trHeight w:val="139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5875</wp:posOffset>
                      </wp:positionV>
                      <wp:extent cx="309880" cy="636270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63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1.25pt" to="33.1pt,48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節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200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785</wp:posOffset>
                      </wp:positionV>
                      <wp:extent cx="462915" cy="297815"/>
                      <wp:effectExtent l="1905" t="3175" r="190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55pt" to="35.75pt,3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480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星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０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４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５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８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</w:tr>
      <w:tr>
        <w:trPr>
          <w:trHeight w:val="105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99336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66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66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66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66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66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6600CC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66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6600C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0"/>
        </w:rPr>
      </w:r>
    </w:p>
    <w:p>
      <w:pPr>
        <w:pStyle w:val="Normal"/>
        <w:snapToGrid w:val="false"/>
        <w:spacing w:lineRule="atLeast" w:line="240" w:before="120" w:after="60"/>
        <w:rPr>
          <w:rFonts w:ascii="微軟正黑體" w:hAnsi="微軟正黑體" w:eastAsia="微軟正黑體" w:cs="微軟正黑體"/>
          <w:b/>
          <w:b/>
          <w:bCs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0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5:50:49 PM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tabs>
        <w:tab w:val="clear" w:pos="480"/>
        <w:tab w:val="left" w:pos="2760" w:leader="none"/>
      </w:tabs>
      <w:snapToGrid w:val="false"/>
      <w:spacing w:lineRule="atLeast" w:line="240"/>
      <w:ind w:left="57" w:right="113" w:hanging="0"/>
      <w:jc w:val="both"/>
    </w:pPr>
    <w:rPr>
      <w:rFonts w:ascii="華康細圓體;Arial Unicode MS" w:hAnsi="華康細圓體;Arial Unicode MS" w:eastAsia="華康細圓體;Arial Unicode MS"/>
      <w:b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1:00Z</dcterms:created>
  <dc:creator>NPUST</dc:creator>
  <dc:description/>
  <cp:keywords/>
  <dc:language>en-US</dc:language>
  <cp:lastModifiedBy>admin</cp:lastModifiedBy>
  <cp:lastPrinted>2018-11-20T17:02:00Z</cp:lastPrinted>
  <dcterms:modified xsi:type="dcterms:W3CDTF">2018-11-22T01:08:00Z</dcterms:modified>
  <cp:revision>48</cp:revision>
  <dc:subject/>
  <dc:title>九十三學年度第二學期　四車一　課程規劃表</dc:title>
</cp:coreProperties>
</file>