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6"/>
          <w:szCs w:val="36"/>
          <w:u w:val="single"/>
        </w:rPr>
        <w:t>10</w:t>
      </w:r>
      <w:r>
        <w:rPr>
          <w:rFonts w:eastAsia="標楷體"/>
          <w:b/>
          <w:sz w:val="36"/>
          <w:szCs w:val="36"/>
          <w:u w:val="single"/>
        </w:rPr>
        <w:t>4</w:t>
      </w:r>
      <w:r>
        <w:rPr>
          <w:rFonts w:eastAsia="標楷體"/>
          <w:b/>
          <w:sz w:val="36"/>
          <w:szCs w:val="36"/>
          <w:u w:val="single"/>
        </w:rPr>
        <w:t>年度第</w:t>
      </w:r>
      <w:r>
        <w:rPr>
          <w:rFonts w:eastAsia="標楷體"/>
          <w:b/>
          <w:sz w:val="36"/>
          <w:szCs w:val="36"/>
          <w:u w:val="single"/>
        </w:rPr>
        <w:t>2</w:t>
      </w:r>
      <w:r>
        <w:rPr>
          <w:rFonts w:eastAsia="標楷體"/>
          <w:b/>
          <w:color w:val="FF0000"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>學期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標楷體"/>
          <w:b/>
          <w:sz w:val="36"/>
          <w:szCs w:val="36"/>
          <w:u w:val="single"/>
        </w:rPr>
        <w:t>專題發表流程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問題請連絡系辦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08)770-3202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7455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9485</wp:posOffset>
                </wp:positionH>
                <wp:positionV relativeFrom="paragraph">
                  <wp:posOffset>922655</wp:posOffset>
                </wp:positionV>
                <wp:extent cx="0" cy="734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72.65pt" to="275.55pt,1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2376805</wp:posOffset>
                </wp:positionV>
                <wp:extent cx="4445" cy="664845"/>
                <wp:effectExtent l="38100" t="635" r="342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87.15pt" to="275.8pt,23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3931920</wp:posOffset>
                </wp:positionV>
                <wp:extent cx="0" cy="6121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309.6pt" to="273.9pt,3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930</wp:posOffset>
                </wp:positionH>
                <wp:positionV relativeFrom="paragraph">
                  <wp:posOffset>6080125</wp:posOffset>
                </wp:positionV>
                <wp:extent cx="0" cy="5753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478.75pt" to="275.9pt,5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0415</wp:posOffset>
                </wp:positionH>
                <wp:positionV relativeFrom="paragraph">
                  <wp:posOffset>156845</wp:posOffset>
                </wp:positionV>
                <wp:extent cx="1187450" cy="647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6920"/>
                          <a:chOff x="0" y="0"/>
                          <a:chExt cx="1187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31400" y="128160"/>
                            <a:ext cx="923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專題報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4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2.35pt;width:93.5pt;height:50.95pt" coordorigin="1229,247" coordsize="1870,10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6;top:449;width:145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專題報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stroked="t" o:allowincell="f" style="position:absolute;left:1229;top:247;width:1869;height:1018;mso-wrap-style:none;v-text-anchor:middle" type="_x0000_t9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1664970</wp:posOffset>
                </wp:positionV>
                <wp:extent cx="1187450" cy="647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6920"/>
                          <a:chOff x="0" y="0"/>
                          <a:chExt cx="1187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31400" y="128160"/>
                            <a:ext cx="923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張貼海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4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131.1pt;width:93.5pt;height:50.95pt" coordorigin="1225,2622" coordsize="1870,1019">
                <v:shape id="shape_0" stroked="f" o:allowincell="f" style="position:absolute;left:1432;top:2824;width:145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張貼海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5;top:2622;width:1869;height:1018;mso-wrap-style:none;v-text-anchor:middle" type="_x0000_t9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875</wp:posOffset>
                </wp:positionH>
                <wp:positionV relativeFrom="paragraph">
                  <wp:posOffset>3041650</wp:posOffset>
                </wp:positionV>
                <wp:extent cx="1187450" cy="6470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6920"/>
                          <a:chOff x="0" y="0"/>
                          <a:chExt cx="1187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31400" y="128160"/>
                            <a:ext cx="923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上傳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4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239.5pt;width:93.5pt;height:50.95pt" coordorigin="1225,4790" coordsize="1870,1019">
                <v:shape id="shape_0" stroked="f" o:allowincell="f" style="position:absolute;left:1432;top:4992;width:145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上傳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5;top:4790;width:1869;height:1018;mso-wrap-style:none;v-text-anchor:middle" type="_x0000_t9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875</wp:posOffset>
                </wp:positionH>
                <wp:positionV relativeFrom="paragraph">
                  <wp:posOffset>4534535</wp:posOffset>
                </wp:positionV>
                <wp:extent cx="1187450" cy="647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6920"/>
                          <a:chOff x="0" y="0"/>
                          <a:chExt cx="1187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31400" y="128160"/>
                            <a:ext cx="923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*發表會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4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357.05pt;width:93.5pt;height:50.95pt" coordorigin="1225,7141" coordsize="1870,1019">
                <v:shape id="shape_0" stroked="f" o:allowincell="f" style="position:absolute;left:1432;top:7343;width:145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*發表會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5;top:7141;width:1869;height:1018;mso-wrap-style:none;v-text-anchor:middle" type="_x0000_t9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875</wp:posOffset>
                </wp:positionH>
                <wp:positionV relativeFrom="paragraph">
                  <wp:posOffset>6679565</wp:posOffset>
                </wp:positionV>
                <wp:extent cx="1187450" cy="6470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46920"/>
                          <a:chOff x="0" y="0"/>
                          <a:chExt cx="1187280" cy="646920"/>
                        </a:xfrm>
                      </wpg:grpSpPr>
                      <wps:wsp>
                        <wps:cNvSpPr txBox="1"/>
                        <wps:spPr>
                          <a:xfrm>
                            <a:off x="131400" y="128160"/>
                            <a:ext cx="9234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資料繳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7280" cy="6469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5pt;margin-top:525.95pt;width:93.5pt;height:50.95pt" coordorigin="1225,10519" coordsize="1870,1019">
                <v:shape id="shape_0" stroked="f" o:allowincell="f" style="position:absolute;left:1432;top:10721;width:1453;height:6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資料繳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5;top:10519;width:1869;height:1018;mso-wrap-style:none;v-text-anchor:middle" type="_x0000_t98"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52400</wp:posOffset>
                </wp:positionV>
                <wp:extent cx="3217545" cy="774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請於網路下載教授同意書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並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前將同意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sz w:val="20"/>
                                <w:szCs w:val="20"/>
                              </w:rPr>
                              <w:t>繳交至系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61pt;mso-wrap-distance-left:9.05pt;mso-wrap-distance-right:9.05pt;mso-wrap-distance-top:0pt;mso-wrap-distance-bottom:0pt;margin-top:12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請於網路下載教授同意書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並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5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前將同意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sz w:val="20"/>
                          <w:szCs w:val="20"/>
                        </w:rPr>
                        <w:t>繳交至系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165</wp:posOffset>
                </wp:positionH>
                <wp:positionV relativeFrom="paragraph">
                  <wp:posOffset>1652270</wp:posOffset>
                </wp:positionV>
                <wp:extent cx="3216275" cy="7289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公布海報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  <w:u w:val="single"/>
                              </w:rPr>
                              <w:t>張貼位置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  <w:u w:val="single"/>
                              </w:rPr>
                              <w:t>專題編碼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，請同學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前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依公布位置張貼專題海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57.4pt;mso-wrap-distance-left:9.05pt;mso-wrap-distance-right:9.05pt;mso-wrap-distance-top:0pt;mso-wrap-distance-bottom:0pt;margin-top:130.1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公布海報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  <w:u w:val="single"/>
                        </w:rPr>
                        <w:t>張貼位置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及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  <w:u w:val="single"/>
                        </w:rPr>
                        <w:t>專題編碼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，請同學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日前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依公布位置張貼專題海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165</wp:posOffset>
                </wp:positionH>
                <wp:positionV relativeFrom="paragraph">
                  <wp:posOffset>3027680</wp:posOffset>
                </wp:positionV>
                <wp:extent cx="3216275" cy="908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上傳報告檔案，請同學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下午五點前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將專題報告簡報檔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  <w:t>專題編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FF"/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檔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color w:val="0000FF"/>
                                <w:sz w:val="20"/>
                                <w:szCs w:val="20"/>
                              </w:rPr>
                              <w:t>送陳立文老師實驗室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8000"/>
                                <w:sz w:val="20"/>
                                <w:szCs w:val="20"/>
                              </w:rPr>
                              <w:t>存入指定電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71.55pt;mso-wrap-distance-left:9.05pt;mso-wrap-distance-right:9.05pt;mso-wrap-distance-top:0pt;mso-wrap-distance-bottom:0pt;margin-top:238.4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90" w:after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上傳報告檔案，請同學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日下午五點前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將專題報告簡報檔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FF"/>
                          <w:sz w:val="20"/>
                          <w:szCs w:val="20"/>
                          <w:u w:val="single"/>
                        </w:rPr>
                        <w:t>專題編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FF"/>
                          <w:sz w:val="20"/>
                          <w:szCs w:val="20"/>
                          <w:u w:val="single"/>
                        </w:rPr>
                        <w:t>.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FF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FF"/>
                          <w:sz w:val="20"/>
                          <w:szCs w:val="20"/>
                        </w:rPr>
                        <w:t>檔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color w:val="0000FF"/>
                          <w:sz w:val="20"/>
                          <w:szCs w:val="20"/>
                        </w:rPr>
                        <w:t>送陳立文老師實驗室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8000"/>
                          <w:sz w:val="20"/>
                          <w:szCs w:val="20"/>
                        </w:rPr>
                        <w:t>存入指定電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165</wp:posOffset>
                </wp:positionH>
                <wp:positionV relativeFrom="paragraph">
                  <wp:posOffset>4527550</wp:posOffset>
                </wp:positionV>
                <wp:extent cx="3216275" cy="15570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專題發表會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請穿著得體適當的衣著，帶著信心與禮貌參加發表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準備資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書面報告初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口頭報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3-4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份（依口委人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兩頁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印一張即可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22.6pt;mso-wrap-distance-left:9.05pt;mso-wrap-distance-right:9.05pt;mso-wrap-distance-top:0pt;mso-wrap-distance-bottom:0pt;margin-top:356.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3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專題發表會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請穿著得體適當的衣著，帶著信心與禮貌參加發表會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準備資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書面報告初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口頭報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3-4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份（依口委人數）</w:t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jc w:val="both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兩頁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印一張即可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165</wp:posOffset>
                </wp:positionH>
                <wp:positionV relativeFrom="paragraph">
                  <wp:posOffset>6665595</wp:posOffset>
                </wp:positionV>
                <wp:extent cx="3216275" cy="214693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4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18" w:hanging="462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發送口委審查意見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518" w:hanging="462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請各組成員（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FF0000"/>
                                <w:sz w:val="20"/>
                                <w:szCs w:val="20"/>
                              </w:rPr>
                              <w:t>通過口試者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）針對口委意見進行回覆及修訂報告，並將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color w:val="008000"/>
                                <w:sz w:val="20"/>
                                <w:szCs w:val="20"/>
                              </w:rPr>
                              <w:t>修訂後報告書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送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FF"/>
                                <w:sz w:val="20"/>
                                <w:szCs w:val="20"/>
                              </w:rPr>
                              <w:t>口委召集人簽名同意後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，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前，將完整報告書（含光碟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0"/>
                                <w:szCs w:val="20"/>
                              </w:rPr>
                              <w:t>片）送系辦留存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光碟內容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海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口頭報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ppt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書面報告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oc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檔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b/>
                                <w:color w:val="0000FF"/>
                                <w:sz w:val="20"/>
                                <w:szCs w:val="20"/>
                              </w:rPr>
                              <w:t>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169.05pt;mso-wrap-distance-left:9.05pt;mso-wrap-distance-right:9.05pt;mso-wrap-distance-top:0pt;mso-wrap-distance-bottom:0pt;margin-top:524.85pt;mso-position-vertical-relative:text;margin-left:153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18" w:hanging="462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發送口委審查意見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napToGrid w:val="false"/>
                        <w:ind w:left="518" w:hanging="462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請各組成員（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FF0000"/>
                          <w:sz w:val="20"/>
                          <w:szCs w:val="20"/>
                        </w:rPr>
                        <w:t>通過口試者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）針對口委意見進行回覆及修訂報告，並將</w:t>
                      </w:r>
                      <w:r>
                        <w:rPr>
                          <w:rFonts w:ascii="Arial Unicode MS" w:hAnsi="Arial Unicode MS" w:cs="Arial Unicode MS" w:eastAsia="Arial Unicode MS"/>
                          <w:color w:val="008000"/>
                          <w:sz w:val="20"/>
                          <w:szCs w:val="20"/>
                        </w:rPr>
                        <w:t>修訂後報告書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送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FF"/>
                          <w:sz w:val="20"/>
                          <w:szCs w:val="20"/>
                        </w:rPr>
                        <w:t>口委召集人簽名同意後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，於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06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FF0000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前，將完整報告書（含光碟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0"/>
                          <w:szCs w:val="20"/>
                        </w:rPr>
                        <w:t>片）送系辦留存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  <w:u w:val="single"/>
                        </w:rPr>
                        <w:t>光碟內容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海報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口頭報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ppt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書面報告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doc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檔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Arial Unicode MS" w:hAnsi="Arial Unicode MS" w:cs="Arial Unicode MS" w:eastAsia="Arial Unicode MS"/>
                          <w:b/>
                          <w:color w:val="0000FF"/>
                          <w:sz w:val="20"/>
                          <w:szCs w:val="20"/>
                        </w:rPr>
                        <w:t>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3:00Z</dcterms:created>
  <dc:creator>JC Leong</dc:creator>
  <dc:description/>
  <cp:keywords/>
  <dc:language>en-US</dc:language>
  <cp:lastModifiedBy>admin</cp:lastModifiedBy>
  <cp:lastPrinted>2005-05-10T11:45:00Z</cp:lastPrinted>
  <dcterms:modified xsi:type="dcterms:W3CDTF">2016-04-22T09:56:00Z</dcterms:modified>
  <cp:revision>19</cp:revision>
  <dc:subject/>
  <dc:title>93學年 第2學期  學生實務專題發表會</dc:title>
</cp:coreProperties>
</file>